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NIOSEK O WYDANIE DUPLIKATU DOKUMENTÓW DO GAŚNICY PRZEWOŹNE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firmy (do faktury), zamawiającej duplik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firmy (osoby)…………………………………………………………….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ładny adres* …………………………………………………………………….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: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osoby kontaktowej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* …………………………… adres e-mail: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2"/>
          <w:szCs w:val="22"/>
        </w:rPr>
        <w:t>* Nabywca ma prawo odmówić podania adresu i numeru telefonu. W takim wypadku powinien złożyć pisemne oświadczenie stwierdzające, że sam odbierze duplikat wraz z fakturą u producent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84"/>
        <w:gridCol w:w="2268"/>
        <w:gridCol w:w="2410"/>
        <w:gridCol w:w="255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yp urządzenia </w:t>
              <w:br/>
              <w:t>(np. AP 25x ABC lub AP50x AB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umer urządzenia </w:t>
              <w:br/>
              <w:t>(z tabliczki znamionowe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zbiornika (ze stop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produkcj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>UWAGA!</w:t>
      </w:r>
    </w:p>
    <w:p>
      <w:pPr>
        <w:pStyle w:val="Normal"/>
        <w:rPr/>
      </w:pPr>
      <w:r>
        <w:rPr/>
        <w:t>Z chwilą wykonania duplikatów dokumentów zainteresowany otrzyma na e-maila fakturę proforma za wykonanie usługi. Natomiast po zaksięgowaniu przelewu dokumenty zostaną wysłane wraz z fakturą pod wskazany ad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Adnotacje o wykonaniu zlecenia lub braku możliwości realizacji</w:t>
      </w:r>
      <w:r>
        <w:rPr/>
        <w:t xml:space="preserve"> (wypełnia produc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realizującej zamówienie…………………………………………………………………………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21:00Z</dcterms:created>
  <dc:creator>PW</dc:creator>
  <dc:description/>
  <dc:language>en-US</dc:language>
  <cp:lastModifiedBy>Paweł Manda</cp:lastModifiedBy>
  <cp:lastPrinted>2019-01-07T09:12:00Z</cp:lastPrinted>
  <dcterms:modified xsi:type="dcterms:W3CDTF">2019-01-07T08:21:00Z</dcterms:modified>
  <cp:revision>2</cp:revision>
  <dc:subject/>
  <dc:title>ZGŁOSZENIE REKLAMACYJNE</dc:title>
</cp:coreProperties>
</file>