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REKLAMACYJNE MOTOPOM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                         …………………………….</w:t>
      </w:r>
    </w:p>
    <w:p>
      <w:pPr>
        <w:pStyle w:val="Normal"/>
        <w:rPr/>
      </w:pPr>
      <w:r>
        <w:rPr/>
        <w:t>Pieczątka (nazwa) punktu handlowego</w:t>
        <w:tab/>
        <w:tab/>
        <w:tab/>
        <w:t xml:space="preserve">                           Data przyjęci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bywcy ………………………………………………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* …………………………………………………………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kontaktowej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* …………………………… adres e-mail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zakupu …………………………………. z dnia ……………………………… (załączyć kopię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bywca ma prawo odmówić podania adresu i numeru telefonu. W takim wypadku powinien złożyć pisemne oświadczenie stwierdzające, że sam odbierze decyzję w sprawie reklamacji u sprzedając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418"/>
        <w:gridCol w:w="1404"/>
        <w:gridCol w:w="1488"/>
        <w:gridCol w:w="37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oto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urządz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iln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a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Podpis zgłaszającego</w:t>
        <w:tab/>
        <w:tab/>
        <w:tab/>
        <w:tab/>
        <w:tab/>
        <w:t>Podpis przyjmująceg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aliza zgłoszonej reklamacji</w:t>
      </w:r>
      <w:r>
        <w:rPr/>
        <w:t xml:space="preserve"> (wypełnia produ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ecyzja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rozpatrujących reklamację ………………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3:00Z</dcterms:created>
  <dc:creator>PW</dc:creator>
  <dc:description/>
  <cp:keywords/>
  <dc:language>en-US</dc:language>
  <cp:lastModifiedBy>Lenovo</cp:lastModifiedBy>
  <dcterms:modified xsi:type="dcterms:W3CDTF">2018-12-19T10:58:00Z</dcterms:modified>
  <cp:revision>2</cp:revision>
  <dc:subject/>
  <dc:title>ZGŁOSZENIE REKLAMACYJNE</dc:title>
</cp:coreProperties>
</file>